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sz w:val="43"/>
          <w:szCs w:val="43"/>
        </w:rPr>
      </w:pPr>
      <w:r>
        <w:rPr>
          <w:sz w:val="43"/>
          <w:szCs w:val="43"/>
        </w:rPr>
        <w:t>USS Andrew Jackson Reunion</w:t>
        <w:br/>
        <w:t>Sunday, October 21, 2018,</w:t>
        <w:br/>
        <w:t>through Sunday, October 28, 2018</w:t>
      </w:r>
    </w:p>
    <w:p>
      <w:pPr>
        <w:pStyle w:val="Heading1"/>
        <w:ind w:left="2880" w:firstLine="720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SS Andrew Jackson SSBN 619 Reun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ctober 21-28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olland America's Ship Nieuw Amsterdam</w:t>
        <w:br/>
        <w:t>Sailing from Fort Lauderdale, Florida</w:t>
        <w:br/>
        <w:t>(In conjunction with the USSVI National Convention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use or other attendee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: Street/P.O. Box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:__________________________________State:_____________ Zip Code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one Number:__________________________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l Phone Number (Probably one you’ll use while traveling to and from Fort Lauderdale)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 address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lease list Hotel and/or any other pertinent information if traveling to Fort Lauderdale.</w:t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ervice Inform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w:    Blue__________________ Gold_______________ No. Of Patrols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rew Jackson service dates: From ______________to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k/Rate____________________ Plank Owner: Yes_______ No 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Boats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Registration Inform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Registration: Cost Per Person: $20.00 for one, $30.00 for two of yo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coming to Reunion: _________ ,  Total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e checks out to: Jack McAllister, USS Andrew Jackson SSBN-619 Reun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l to: Jack McAllister, 963 Harbor Town Dr., Venice, FL 34292-31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144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55:00Z</dcterms:created>
  <dc:creator>Aurelia McAllister</dc:creator>
  <dc:description/>
  <cp:keywords/>
  <dc:language>en-US</dc:language>
  <cp:lastModifiedBy>Aurelia McAllister</cp:lastModifiedBy>
  <cp:lastPrinted>2017-12-30T11:47:00Z</cp:lastPrinted>
  <dcterms:modified xsi:type="dcterms:W3CDTF">2017-12-30T16:48:00Z</dcterms:modified>
  <cp:revision>3</cp:revision>
  <dc:subject/>
  <dc:title>USS Andrew Jackson Reunion</dc:title>
</cp:coreProperties>
</file>